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85420</wp:posOffset>
                </wp:positionV>
                <wp:extent cx="119761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TL F 540.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05/2002) OPI=BL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Previous Editions Obsole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1.2pt;mso-wrap-distance-left:9.05pt;mso-wrap-distance-right:9.05pt;mso-wrap-distance-top:0pt;mso-wrap-distance-bottom:0pt;margin-top:-14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TL F 540.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05/2002) OPI=BL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Previous Editions Obsole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U.S. DEPARTMENT OF ENERGY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APPLICATION/PROPOSAL COVER SHEET </w:t>
      </w:r>
    </w:p>
    <w:p>
      <w:pPr>
        <w:pStyle w:val="Subtitle"/>
        <w:rPr/>
      </w:pPr>
      <w:r>
        <w:rPr/>
        <w:t>Note: click on a block and instructions for it will be displayed in the Status Bar on the lower left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"/>
        <w:gridCol w:w="540"/>
        <w:gridCol w:w="315"/>
        <w:gridCol w:w="765"/>
        <w:gridCol w:w="1620"/>
        <w:gridCol w:w="1260"/>
        <w:gridCol w:w="360"/>
        <w:gridCol w:w="1440"/>
      </w:tblGrid>
      <w:tr>
        <w:trPr>
          <w:trHeight w:val="368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ation Number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Reproduce the Solicitation Number from the Solicitation's governing document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Project Title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Type the project's title, EXACTLY as it will appear on your organization's proposal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pic Area/ Program Area of Interest: </w:t>
            </w:r>
            <w:r>
              <w:fldChar w:fldCharType="begin">
                <w:ffData>
                  <w:name w:val="__Fieldmark__2_2852596556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rFonts w:cs="Courier" w:ascii="Courier" w:hAnsi="Courier"/>
              </w:rPr>
              <w:instrText xml:space="preserve"> FORMDROPDOWN </w:instrText>
            </w:r>
            <w:r>
              <w:rPr>
                <w:rFonts w:cs="Courier" w:ascii="Courier" w:hAnsi="Courier"/>
              </w:rPr>
              <w:fldChar w:fldCharType="separate"/>
            </w:r>
            <w:bookmarkStart w:id="0" w:name="__Fieldmark__2_2852596556"/>
            <w:bookmarkStart w:id="1" w:name="__Fieldmark__2_2852596556"/>
            <w:bookmarkEnd w:id="1"/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50"/>
                  <w:enabled/>
                  <w:calcOnExit w:val="0"/>
                  <w:statusText w:type="text" w:val="Enter the text description of the Solicitation's Topic Area, Program Area etc. or the Area's subdivision number or description here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the official name or title of the organization that is submitting the proposal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, Division or Uni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any significant unit or division of the proposing organization that will be performing the project, if applicabl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22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Organization Type:  </w:t>
            </w:r>
            <w:r>
              <w:fldChar w:fldCharType="begin">
                <w:ffData>
                  <w:name w:val="__Fieldmark__6_2852596556"/>
                  <w:enabled/>
                  <w:ddList>
                    <w:result w:val="0"/>
                    <w:listEntry w:val="Small Business"/>
                    <w:listEntry w:val="Large Business"/>
                    <w:listEntry w:val="Not-for-profit "/>
                    <w:listEntry w:val="Public Educational Institute"/>
                    <w:listEntry w:val="Private Educational Institute"/>
                    <w:listEntry w:val="State or Local Government"/>
                    <w:listEntry w:val="Federal Government"/>
                    <w:listEntry w:val="Other"/>
                  </w:ddList>
                </w:ffData>
              </w:fldChar>
            </w:r>
            <w:r>
              <w:rPr>
                <w:rFonts w:cs="Courier" w:ascii="Courier" w:hAnsi="Courier"/>
              </w:rPr>
              <w:instrText xml:space="preserve"> FORMDROPDOWN </w:instrText>
            </w:r>
            <w:r>
              <w:rPr>
                <w:rFonts w:cs="Courier" w:ascii="Courier" w:hAnsi="Courier"/>
              </w:rPr>
              <w:fldChar w:fldCharType="separate"/>
            </w:r>
            <w:bookmarkStart w:id="2" w:name="__Fieldmark__6_2852596556"/>
            <w:bookmarkStart w:id="3" w:name="__Fieldmark__6_2852596556"/>
            <w:bookmarkEnd w:id="3"/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pecify if other: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If &quot;other&quot; was selected in previous block, please specify her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NS Number: </w:t>
            </w:r>
            <w:r>
              <w:fldChar w:fldCharType="begin">
                <w:ffData>
                  <w:name w:val="Text48"/>
                  <w:enabled/>
                  <w:calcOnExit w:val="0"/>
                  <w:statusText w:type="text" w:val="Enter the proposing organization's Dun and Bradstreet Number her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 Duration (months): </w:t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Enter the expected duration of the project in months."/>
                  <w:textInput>
                    <w:type w:val="number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Congressional District of Organization: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the U.S. Congressional District of the proposing organization."/>
                  <w:textInput>
                    <w:maxLength w:val="4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y of Organization: </w:t>
            </w:r>
            <w:r>
              <w:fldChar w:fldCharType="begin">
                <w:ffData>
                  <w:name w:val="Text49"/>
                  <w:enabled/>
                  <w:calcOnExit w:val="0"/>
                  <w:statusText w:type="text" w:val="Enter the county of the proposing organization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CIPAL INVESTIGATOR (PI) </w:t>
            </w:r>
          </w:p>
        </w:tc>
      </w:tr>
      <w:tr>
        <w:trPr>
          <w:trHeight w:val="341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 Name {Prefix, First, Middle, Last, Suffix}: </w:t>
            </w:r>
            <w:r>
              <w:fldChar w:fldCharType="begin">
                <w:ffData>
                  <w:name w:val="__Fieldmark__12_2852596556"/>
                  <w:enabled/>
                  <w:ddList>
                    <w:result w:val="0"/>
                    <w:listEntry w:val="None"/>
                    <w:listEntry w:val="Dr."/>
                    <w:listEntry w:val="Mr."/>
                    <w:listEntry w:val="Mrs."/>
                    <w:listEntry w:val="Miss"/>
                    <w:listEntry w:val="Ms"/>
                    <w:listEntry w:val="Hon."/>
                  </w:ddList>
                </w:ffData>
              </w:fldChar>
            </w:r>
            <w:r>
              <w:rPr>
                <w:rFonts w:cs="Courier" w:ascii="Courier" w:hAnsi="Courier"/>
              </w:rPr>
              <w:instrText xml:space="preserve"> FORMDROPDOWN </w:instrText>
            </w:r>
            <w:r>
              <w:rPr>
                <w:rFonts w:cs="Courier" w:ascii="Courier" w:hAnsi="Courier"/>
              </w:rPr>
              <w:fldChar w:fldCharType="separate"/>
            </w:r>
            <w:bookmarkStart w:id="4" w:name="__Fieldmark__12_2852596556"/>
            <w:bookmarkStart w:id="5" w:name="__Fieldmark__12_2852596556"/>
            <w:bookmarkEnd w:id="5"/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Enter the FIRST NAME of the Pricipal Investigator her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Enter the MIDDLE NAME of the Pricipal Investigator here (leave blank if you have no middle name)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Enter the LAST NAME of the Pricipal Investigator her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16_2852596556"/>
                  <w:enabled/>
                  <w:ddList>
                    <w:result w:val="0"/>
                    <w:listEntry w:val="None"/>
                    <w:listEntry w:val="Jr."/>
                    <w:listEntry w:val="II"/>
                    <w:listEntry w:val="III"/>
                    <w:listEntry w:val="Esq."/>
                    <w:listEntry w:val="M.D."/>
                    <w:listEntry w:val="P.E."/>
                  </w:ddList>
                </w:ffData>
              </w:fldChar>
            </w:r>
            <w:r>
              <w:rPr>
                <w:rFonts w:cs="Courier" w:ascii="Courier" w:hAnsi="Courier"/>
              </w:rPr>
              <w:instrText xml:space="preserve"> FORMDROPDOWN </w:instrText>
            </w:r>
            <w:r>
              <w:rPr>
                <w:rFonts w:cs="Courier" w:ascii="Courier" w:hAnsi="Courier"/>
              </w:rPr>
              <w:fldChar w:fldCharType="separate"/>
            </w:r>
            <w:bookmarkStart w:id="6" w:name="__Fieldmark__16_2852596556"/>
            <w:bookmarkStart w:id="7" w:name="__Fieldmark__16_2852596556"/>
            <w:bookmarkEnd w:id="7"/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377" w:hRule="atLeast"/>
        </w:trPr>
        <w:tc>
          <w:tcPr>
            <w:tcW w:w="5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Address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Enter the Street Address of the Principal Investigator her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Enter the second line of a Street Address  of the Principal Investigator here if applicabl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Enter the City of the Principal Investigator her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Enter the two-letter State abbreviation of the Principal Investigator here."/>
                  <w:textInput>
                    <w:maxLength w:val="2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Enter the 5 digit ZIP code of the Principal Investigator her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Enter the ZIP+4 four digit code of the Principal Investigator here if applicable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 Phone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Enter the 10 digit Phone Number of the Principal Investigator her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ext.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Enter the extension of the Principal Investigator here if applicabl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 Fax:     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he 10 digit Fax Number of the Principal Investigator her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 email:   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Enter the Email Address of the Principal Investigator her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OFFICER (BO)</w:t>
            </w:r>
          </w:p>
        </w:tc>
      </w:tr>
      <w:tr>
        <w:trPr>
          <w:trHeight w:val="332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 Name {Prefix, First, Middle, Last, Suffix}: </w:t>
            </w:r>
            <w:r>
              <w:fldChar w:fldCharType="begin">
                <w:ffData>
                  <w:name w:val="__Fieldmark__27_2852596556"/>
                  <w:enabled/>
                  <w:ddList>
                    <w:result w:val="0"/>
                    <w:listEntry w:val="None"/>
                    <w:listEntry w:val="Dr."/>
                    <w:listEntry w:val="Mr."/>
                    <w:listEntry w:val="Mrs."/>
                    <w:listEntry w:val="Miss"/>
                    <w:listEntry w:val="Ms"/>
                    <w:listEntry w:val="Hon."/>
                  </w:ddList>
                </w:ffData>
              </w:fldChar>
            </w:r>
            <w:r>
              <w:rPr>
                <w:rFonts w:cs="Courier" w:ascii="Courier" w:hAnsi="Courier"/>
              </w:rPr>
              <w:instrText xml:space="preserve"> FORMDROPDOWN </w:instrText>
            </w:r>
            <w:r>
              <w:rPr>
                <w:rFonts w:cs="Courier" w:ascii="Courier" w:hAnsi="Courier"/>
              </w:rPr>
              <w:fldChar w:fldCharType="separate"/>
            </w:r>
            <w:bookmarkStart w:id="8" w:name="__Fieldmark__27_2852596556"/>
            <w:bookmarkStart w:id="9" w:name="__Fieldmark__27_2852596556"/>
            <w:bookmarkEnd w:id="9"/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FIRST NAME of the Business Officer her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MIDDLE NAME of the Business Officer here (leave blank if you have no middle name)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LAST NAME of the Busniess Officer her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31_2852596556"/>
                  <w:enabled/>
                  <w:ddList>
                    <w:result w:val="0"/>
                    <w:listEntry w:val="None"/>
                    <w:listEntry w:val="Jr."/>
                    <w:listEntry w:val="II"/>
                    <w:listEntry w:val="III"/>
                    <w:listEntry w:val="Esq."/>
                    <w:listEntry w:val="M.D."/>
                    <w:listEntry w:val="P.E."/>
                  </w:ddList>
                </w:ffData>
              </w:fldChar>
            </w:r>
            <w:r>
              <w:rPr>
                <w:rFonts w:cs="Courier" w:ascii="Courier" w:hAnsi="Courier"/>
              </w:rPr>
              <w:instrText xml:space="preserve"> FORMDROPDOWN </w:instrText>
            </w:r>
            <w:r>
              <w:rPr>
                <w:rFonts w:cs="Courier" w:ascii="Courier" w:hAnsi="Courier"/>
              </w:rPr>
              <w:fldChar w:fldCharType="separate"/>
            </w:r>
            <w:bookmarkStart w:id="10" w:name="__Fieldmark__31_2852596556"/>
            <w:bookmarkStart w:id="11" w:name="__Fieldmark__31_2852596556"/>
            <w:bookmarkEnd w:id="11"/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323" w:hRule="atLeast"/>
        </w:trPr>
        <w:tc>
          <w:tcPr>
            <w:tcW w:w="5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Address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Street Address of the Business Officer her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second line of a Street Address  of the  Business Officer here if applicabl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City of the Business Officer her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two-letter State abbreviation of the Business Officer here."/>
                  <w:textInput>
                    <w:maxLength w:val="2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5 digit ZIP code of the Business Officer her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ZIP+4 four digit code of the Business Officer here if applicable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Phone:</w:t>
              <w:tab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10 digit Phone Number of the Business Officer her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ext.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extension of the Business Officer here if applicabl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Fax:</w:t>
              <w:tab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10 digit Fax Number of the Business Officer her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17" w:leader="none"/>
                <w:tab w:val="left" w:pos="110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  email:</w:t>
              <w:tab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Email Address of the Business Officer here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FUNDING REQUIREMENTS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unding Sour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Year 1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Year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Year 3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Year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 Sha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statusText w:type="text" w:val="Enter the expected funding from the DOE for the first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statusText w:type="text" w:val="Enter the expected funding from the DOE for the second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statusText w:type="text" w:val="Enter the expected funding from the DOE for the third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statusText w:type="text" w:val="Enter the expected funding from the DOE for the fourth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1"/>
                  <w:enabled/>
                  <w:calcOnExit w:val="0"/>
                  <w:statusText w:type="text" w:val="Enter the expected funding from the DOE for the entir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Sha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statusText w:type="text" w:val="Enter the expected funding from the applicant for the first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statusText w:type="text" w:val="Enter the expected funding from the applicant for the second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statusText w:type="text" w:val="Enter the expected funding from the applicant for the third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statusText w:type="text" w:val="Enter the expected funding from the applicant for the fouth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2"/>
                  <w:enabled/>
                  <w:calcOnExit w:val="0"/>
                  <w:statusText w:type="text" w:val="Enter the expected funding from the applicant for the entir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(</w:t>
            </w:r>
            <w:r>
              <w:fldChar w:fldCharType="begin">
                <w:ffData>
                  <w:name w:val="Text62"/>
                  <w:enabled/>
                  <w:calcOnExit w:val="0"/>
                  <w:statusText w:type="text" w:val="Enter the source of other funding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statusText w:type="text" w:val="Enter the expected funding from another funding source for the first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statusText w:type="text" w:val="Enter the expected funding from another funding source for the second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statusText w:type="text" w:val="Enter the expected funding from another funding source for the third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statusText w:type="text" w:val="Enter the expected funding from another funding source for the fourth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3"/>
                  <w:enabled/>
                  <w:calcOnExit w:val="0"/>
                  <w:statusText w:type="text" w:val="Enter the expected funding from another funding source for the entir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statusText w:type="text" w:val="Enter the total expected funding for the first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8"/>
                  <w:enabled/>
                  <w:calcOnExit w:val="0"/>
                  <w:statusText w:type="text" w:val="Enter the total expected funding for the second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69"/>
                  <w:enabled/>
                  <w:calcOnExit w:val="0"/>
                  <w:statusText w:type="text" w:val="Enter the total expected funding for the third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0"/>
                  <w:enabled/>
                  <w:calcOnExit w:val="0"/>
                  <w:statusText w:type="text" w:val="Enter the total expected funding for the fourth year of th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statusText w:type="text" w:val="Enter the total expected funding for the entire project in whole dollars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TEAM MEMBER 1</w:t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35"/>
                  <w:enabled/>
                  <w:calcOnExit w:val="0"/>
                  <w:statusText w:type="text" w:val="Enter the name of the Team Member organization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 &amp; State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city of the Team Member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two-letter abbreviation of the state of the Team Member "/>
                  <w:textInput>
                    <w:maxLength w:val="2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. Dist. </w:t>
            </w:r>
            <w:r>
              <w:fldChar w:fldCharType="begin">
                <w:ffData>
                  <w:name w:val="Text42"/>
                  <w:enabled/>
                  <w:calcOnExit w:val="0"/>
                  <w:statusText w:type="text" w:val="Enter the U.S. Congressional District of the Team Member."/>
                  <w:textInput>
                    <w:maxLength w:val="4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Contribution: </w:t>
            </w:r>
            <w:r>
              <w:fldChar w:fldCharType="begin">
                <w:ffData>
                  <w:name w:val="Text53"/>
                  <w:enabled/>
                  <w:calcOnExit w:val="0"/>
                  <w:statusText w:type="text" w:val="Describe the team member's contribution to the project (e.g. percentage of applicant's cost, use of facilities, letter of support) 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MEMBER 2</w:t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the name of the Team Member organization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 &amp; State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city of the Team Member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two-letter abbreviation of the state of the Team Member "/>
                  <w:textInput>
                    <w:maxLength w:val="2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. Dist.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the U.S. Congressional District of the Team Member."/>
                  <w:textInput>
                    <w:maxLength w:val="4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Contribution: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Describe the team member's contribution to the project (e.g. percentage of applicant's cost, use of facilities, letter of support) 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TEAM MEMBER 3</w:t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Enter the name of the Team Member organization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 &amp; State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city of the Team Member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e two-letter abbreviation of the state of the Team Member "/>
                  <w:textInput>
                    <w:maxLength w:val="2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. Dist.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Enter the U.S. Congressional District of the Team Member."/>
                  <w:textInput>
                    <w:maxLength w:val="4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Contribution: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Describe the team member's contribution to the project (e.g. percentage of applicant's cost, use of facilities, letter of support) 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TEAM MEMBER 4</w:t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Enter the name of the Team Member organization.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 &amp; State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he city of the Team Member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two-letter abbreviation of the state of the Team Member "/>
                  <w:textInput>
                    <w:maxLength w:val="2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. Dist.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Enter the U.S. Congressional District of the Team Member."/>
                  <w:textInput>
                    <w:maxLength w:val="4"/>
                  </w:textInput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Contribution: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Describe the team member's contribution to the project (e.g. percentage of applicant's cost, use of facilities, letter of support) "/>
                  <w:textInput/>
                </w:ffData>
              </w:fldChar>
            </w:r>
            <w:r>
              <w:rPr>
                <w:rFonts w:cs="Courier" w:ascii="Courier" w:hAnsi="Courier"/>
                <w:lang w:val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/>
              </w:rPr>
            </w:r>
            <w:r>
              <w:rPr>
                <w:rFonts w:cs="Courier" w:ascii="Courier" w:hAnsi="Courier"/>
                <w:lang w:val="en-US"/>
              </w:rPr>
              <w:fldChar w:fldCharType="separate"/>
            </w:r>
            <w:r>
              <w:rPr>
                <w:rFonts w:cs="Courier" w:ascii="Courier" w:hAnsi="Courier"/>
                <w:lang w:val="en-US"/>
              </w:rPr>
              <w:t>     </w:t>
            </w:r>
            <w:r/>
            <w:r>
              <w:rPr>
                <w:rFonts w:cs="Courier" w:ascii="Courier" w:hAnsi="Courier"/>
                <w:lang w:val="en-US"/>
              </w:rPr>
              <w:fldChar w:fldCharType="end"/>
            </w:r>
            <w:r>
              <w:rPr>
                <w:rFonts w:cs="Courier" w:ascii="Courier" w:hAnsi="Courier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0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 more than 4 Team Members, please provide the above information in the Additional Comments block on the next page.</w:t>
            </w:r>
          </w:p>
        </w:tc>
      </w:tr>
    </w:tbl>
    <w:p>
      <w:pPr>
        <w:pStyle w:val="BlockText"/>
        <w:ind w:left="0" w:right="1440" w:hanging="0"/>
        <w:rPr/>
      </w:pPr>
      <w:r>
        <w:rPr/>
      </w:r>
      <w:r>
        <w:br w:type="page"/>
      </w:r>
    </w:p>
    <w:p>
      <w:pPr>
        <w:pStyle w:val="BlockText"/>
        <w:ind w:left="0" w:right="1440" w:hanging="0"/>
        <w:rPr/>
      </w:pPr>
      <w:r>
        <w:rPr/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35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itional Comments: </w:t>
            </w:r>
            <w:r>
              <w:fldChar w:fldCharType="begin">
                <w:ffData>
                  <w:name w:val="Text76"/>
                  <w:enabled/>
                  <w:calcOnExit w:val="0"/>
                  <w:statusText w:type="text" w:val="Use this block to provide information on more than 4 Team Members or to clarify or elaborate on above blocks as required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BlockText"/>
        <w:ind w:left="0" w:right="1440"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rFonts w:ascii="Times New" w:hAnsi="Times New" w:cs="Times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440" w:hanging="0"/>
    </w:pPr>
    <w:rPr>
      <w:rFonts w:ascii="Times New" w:hAnsi="Times New" w:cs="Times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8:24:00Z</dcterms:created>
  <dc:creator>FETC</dc:creator>
  <dc:description/>
  <dc:language>en-US</dc:language>
  <cp:lastModifiedBy>FETC</cp:lastModifiedBy>
  <cp:lastPrinted>2002-05-31T09:23:00Z</cp:lastPrinted>
  <dcterms:modified xsi:type="dcterms:W3CDTF">2002-06-14T18:27:00Z</dcterms:modified>
  <cp:revision>3</cp:revision>
  <dc:subject/>
  <dc:title>Volume I - Application Documents </dc:title>
</cp:coreProperties>
</file>