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27305" distB="27305" distL="27305" distR="2730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635</wp:posOffset>
                </wp:positionV>
                <wp:extent cx="1209040" cy="430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ETL F 510.1-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(02/2002) OPI=CC0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(Previous Editions Obsolete)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3.9pt;mso-wrap-distance-left:2.15pt;mso-wrap-distance-right:2.15pt;mso-wrap-distance-top:2.15pt;mso-wrap-distance-bottom:2.15pt;margin-top:0pt;mso-position-vertical-relative:text;margin-left:-2.75pt;mso-position-horizontal-relative:margin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ETL F 510.1-5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(02/2002) OPI=CC01 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(Previous Editions Obsole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27305" distL="27305" distR="2730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2540</wp:posOffset>
                </wp:positionV>
                <wp:extent cx="6149340" cy="847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.S. DEPARTMENT OF ENER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REQUEST FOR PATENT CLEARANCE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RELEASE OF CONTRACTED RESEARCH DOCU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66.7pt;mso-wrap-distance-left:2.15pt;mso-wrap-distance-right:2.15pt;mso-wrap-distance-top:2.15pt;mso-wrap-distance-bottom:2.15pt;margin-top:0.2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.S. DEPARTMENT OF ENERGY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REQUEST FOR PATENT CLEARANCE FOR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RELEASE OF CONTRACTED RESEARCH DOCU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6695</wp:posOffset>
                </wp:positionH>
                <wp:positionV relativeFrom="page">
                  <wp:posOffset>1372235</wp:posOffset>
                </wp:positionV>
                <wp:extent cx="3041650" cy="4724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>Award No.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pt;height:37.2pt;mso-wrap-distance-left:0pt;mso-wrap-distance-right:0pt;mso-wrap-distance-top:0pt;mso-wrap-distance-bottom:0pt;margin-top:108.05pt;mso-position-vertical-relative:page;margin-left:317.8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>Award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9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ind w:left="900" w:hanging="900"/>
        <w:rPr/>
      </w:pPr>
      <w:r>
        <w:rPr>
          <w:rFonts w:cs="Arial" w:ascii="Arial" w:hAnsi="Arial"/>
        </w:rPr>
        <w:t xml:space="preserve">TO:  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>For Technical Reports</w:t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9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AD Document Control</w:t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9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MS 921-143</w:t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9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U.S. Department of Energy - NETL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6695</wp:posOffset>
                </wp:positionH>
                <wp:positionV relativeFrom="page">
                  <wp:posOffset>1829435</wp:posOffset>
                </wp:positionV>
                <wp:extent cx="3041650" cy="461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&amp; Phone No. of DOE COR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pt;height:36.35pt;mso-wrap-distance-left:0pt;mso-wrap-distance-right:0pt;mso-wrap-distance-top:0pt;mso-wrap-distance-bottom:0pt;margin-top:144.05pt;mso-position-vertical-relative:page;margin-left:317.8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&amp; Phone No. of DOE C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9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P.O. Box 10940</w:t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9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Pittsburgh, PA 15236-0940</w:t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9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9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ind w:left="900" w:hanging="9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  <w:t>For Technical Papers/Journal Articles/Presentations</w:t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9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Mark P. Dvorscak</w:t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9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U.S. Department of Energy</w:t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9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9800 S. Cass Avenue</w:t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9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Argonne, IL  60439</w:t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9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FAX:  (630) 252-2779</w:t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9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930"/>
        <w:gridCol w:w="270"/>
        <w:gridCol w:w="3600"/>
      </w:tblGrid>
      <w:tr>
        <w:trPr>
          <w:trHeight w:val="345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.</w:t>
              <w:tab/>
              <w:t>AWARDEE ACTION (AWARDEE COMPLETES PART A. 1-5)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</w:t>
              <w:tab/>
              <w:t>Document Title:  </w:t>
            </w:r>
            <w:r>
              <w:rPr>
                <w:rFonts w:cs="Arial" w:ascii="Arial" w:hAnsi="Arial"/>
                <w:u w:val="single"/>
              </w:rPr>
      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                </w:t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atLeast" w:line="407"/>
              <w:rPr/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.</w:t>
              <w:tab/>
              <w:t xml:space="preserve">Type of Document: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  Technical Progress Report</w:t>
              <w:tab/>
              <w:t xml:space="preserve">   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 Topical Report</w:t>
              <w:tab/>
              <w:t xml:space="preserve">   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  Final Technical Report</w:t>
            </w:r>
          </w:p>
          <w:p>
            <w:pPr>
              <w:pStyle w:val="Normal"/>
              <w:spacing w:lineRule="atLeast" w:line="407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Abstract</w:t>
              <w:tab/>
              <w:tab/>
              <w:t xml:space="preserve">   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  Technical Paper</w:t>
              <w:tab/>
              <w:t xml:space="preserve">   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  Journal Article</w:t>
              <w:tab/>
              <w:t xml:space="preserve">   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  Conference Present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Other (please specify) 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3.</w:t>
              <w:tab/>
              <w:t>Date Clearance Needed:  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</w:t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lineRule="atLeast" w:line="3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Arial" w:hAnsi="Arial"/>
              </w:rPr>
              <w:t>4.</w:t>
              <w:tab/>
              <w:t>Results of Review for Possible Inventive Subject Matter:</w:t>
            </w:r>
          </w:p>
          <w:p>
            <w:pPr>
              <w:pStyle w:val="Normal"/>
              <w:spacing w:lineRule="atLeast" w:line="384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a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  No Subject Invention is believed to be disclosed therein.</w:t>
            </w:r>
          </w:p>
          <w:p>
            <w:pPr>
              <w:pStyle w:val="Normal"/>
              <w:spacing w:lineRule="atLeast" w:line="3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b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Describes a possible Subject Invention relating to  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i.</w:t>
              <w:tab/>
              <w:t>Awardee Docket No.:  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</w:t>
            </w:r>
          </w:p>
          <w:p>
            <w:pPr>
              <w:pStyle w:val="Normal"/>
              <w:spacing w:lineRule="atLeast" w:line="3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ii.</w:t>
              <w:tab/>
              <w:t xml:space="preserve">A disclosure of the invention was submitted on 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3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iii.</w:t>
              <w:tab/>
              <w:t>A disclosure of the invention will be submitted by the following date:  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          </w:t>
            </w:r>
          </w:p>
          <w:p>
            <w:pPr>
              <w:pStyle w:val="Normal"/>
              <w:spacing w:lineRule="atLeast" w:line="384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iv.</w:t>
              <w:tab/>
              <w:t>A waiver of DOE’s patent rights to the awardee:    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   has been granted,  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  has been applied for, or</w:t>
            </w:r>
          </w:p>
          <w:p>
            <w:pPr>
              <w:pStyle w:val="Normal"/>
              <w:spacing w:lineRule="atLeast" w:line="3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will be applied for by the following date:  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936" w:hRule="atLeast"/>
        </w:trPr>
        <w:tc>
          <w:tcPr>
            <w:tcW w:w="6930" w:type="dxa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Arial" w:hAnsi="Arial"/>
              </w:rPr>
              <w:t>5.</w:t>
              <w:tab/>
              <w:t>Signed   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(Awardee)</w:t>
            </w:r>
          </w:p>
        </w:tc>
        <w:tc>
          <w:tcPr>
            <w:tcW w:w="270" w:type="dxa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&amp; Phone No.  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0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0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0800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dress  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ab/>
            </w:r>
          </w:p>
        </w:tc>
        <w:tc>
          <w:tcPr>
            <w:tcW w:w="0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0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B.</w:t>
              <w:tab/>
              <w:t>DOE PATENT COUNSEL ACTION</w:t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  Patent clearance for release of the above-identified document is granted.</w:t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  Other:  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936" w:hRule="atLeast"/>
        </w:trPr>
        <w:tc>
          <w:tcPr>
            <w:tcW w:w="693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gned  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</w:rPr>
              <w:t>  </w:t>
              <w:tab/>
              <w:t xml:space="preserve">                              (Patent Attorney)</w:t>
            </w:r>
          </w:p>
        </w:tc>
        <w:tc>
          <w:tcPr>
            <w:tcW w:w="2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e  </w:t>
            </w:r>
            <w:r>
              <w:rPr>
                <w:rFonts w:cs="Arial" w:ascii="Arial" w:hAnsi="Arial"/>
                <w:u w:val="single"/>
              </w:rPr>
              <w:t>                                               </w:t>
            </w:r>
            <w:r>
              <w:rPr>
                <w:rFonts w:cs="Arial" w:ascii="Arial" w:hAnsi="Arial"/>
              </w:rPr>
              <w:t>  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1620" w:leader="none"/>
          <w:tab w:val="left" w:pos="1980" w:leader="none"/>
          <w:tab w:val="left" w:pos="2250" w:leader="none"/>
          <w:tab w:val="left" w:pos="2700" w:leader="none"/>
          <w:tab w:val="left" w:pos="4680" w:leader="none"/>
          <w:tab w:val="left" w:pos="5940" w:leader="none"/>
          <w:tab w:val="left" w:pos="729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Must be</w:t>
      </w:r>
      <w:r>
        <w:rPr>
          <w:rFonts w:cs="Arial" w:ascii="Arial" w:hAnsi="Arial"/>
        </w:rPr>
        <w:t xml:space="preserve"> completed by the awardee.</w:t>
      </w:r>
    </w:p>
    <w:sectPr>
      <w:type w:val="nextPage"/>
      <w:pgSz w:w="12240" w:h="15840"/>
      <w:pgMar w:left="720" w:right="720" w:gutter="0" w:header="0" w:top="43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48:00Z</dcterms:created>
  <dc:creator>Lisa Jarr</dc:creator>
  <dc:description>(Quick Count on 10/26/92 by DS) Form 1321.1-1/1, Procedure Revision Routing Sequence, Attachment 2 to Notice 1321.1-1 titled Procedure Validation System</dc:description>
  <cp:keywords>930080 930094</cp:keywords>
  <dc:language>en-US</dc:language>
  <cp:lastModifiedBy>FETC</cp:lastModifiedBy>
  <cp:lastPrinted>2002-03-11T13:40:00Z</cp:lastPrinted>
  <dcterms:modified xsi:type="dcterms:W3CDTF">2002-03-11T18:48:00Z</dcterms:modified>
  <cp:revision>2</cp:revision>
  <dc:subject>Request for Patent Clearance for Release of Contracted Research Documents</dc:subject>
  <dc:title>NETL F 510.1-5</dc:title>
</cp:coreProperties>
</file>