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6"/>
        <w:gridCol w:w="72"/>
        <w:gridCol w:w="864"/>
        <w:gridCol w:w="108"/>
        <w:gridCol w:w="108"/>
        <w:gridCol w:w="72"/>
        <w:gridCol w:w="360"/>
        <w:gridCol w:w="90"/>
        <w:gridCol w:w="342"/>
        <w:gridCol w:w="2016"/>
        <w:gridCol w:w="504"/>
        <w:gridCol w:w="360"/>
        <w:gridCol w:w="1152"/>
        <w:gridCol w:w="72"/>
        <w:gridCol w:w="54"/>
        <w:gridCol w:w="162"/>
        <w:gridCol w:w="72"/>
        <w:gridCol w:w="486"/>
        <w:gridCol w:w="810"/>
        <w:gridCol w:w="216"/>
        <w:gridCol w:w="684"/>
        <w:gridCol w:w="1334"/>
      </w:tblGrid>
      <w:tr>
        <w:trPr>
          <w:trHeight w:val="530" w:hRule="atLeast"/>
          <w:cantSplit w:val="true"/>
        </w:trPr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 xml:space="preserve">Standard Form 1034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Revised October 1987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Department of the Treasur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1 TFM 4-2000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1"/>
              <w:rPr/>
            </w:pPr>
            <w:r>
              <w:rPr/>
              <w:t>PUBLIC VOUCHER FOR PURCHASES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S OTHER THAN PERSONAL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VOUCHER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</w:rPr>
              <w:t>U.S. DEPARTMENT, BUREAU, OR ESTABLISHMENT AND LOC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b/>
              </w:rPr>
              <w:t>U. S. Department of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tional Energy Technology Labor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ttn: Accounts Payable M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DATE VOUCHER PREPA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SCHEDULE N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ONTRACT NUMBER AND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/>
            </w:pPr>
            <w:r>
              <w:rPr/>
              <w:t>PAID BY</w:t>
            </w:r>
          </w:p>
        </w:tc>
      </w:tr>
      <w:tr>
        <w:trPr>
          <w:trHeight w:val="188" w:hRule="atLeast"/>
          <w:cantSplit w:val="true"/>
        </w:trPr>
        <w:tc>
          <w:tcPr>
            <w:tcW w:w="48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REQUISITION NUMBER AND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YEE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698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</w:t>
            </w:r>
            <w:r>
              <w:rPr>
                <w:rFonts w:eastAsia="Arial" w:cs="Arial" w:ascii="Arial" w:hAnsi="Arial"/>
                <w:sz w:val="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DATE INVOIC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ISCOUNT TE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AYEE’S ACCOUNT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HIPPED FROM                                                                    TO                                                                WEIG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GOVERNMENT B/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ORDER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IV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R SERVICE</w:t>
            </w:r>
          </w:p>
        </w:tc>
        <w:tc>
          <w:tcPr>
            <w:tcW w:w="4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ICLES OR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(Enter description, item number of contract or Federal supp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chedule, and other information deemed necessary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 PRICE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(Use continuation sheet(s) if necessary</w:t>
            </w:r>
            <w:r>
              <w:rPr>
                <w:rFonts w:cs="Arial" w:ascii="Arial" w:hAnsi="Arial"/>
                <w:sz w:val="10"/>
              </w:rPr>
              <w:t xml:space="preserve">)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(Payee must NOT use the space below)                                      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PAYMENT: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APPROVED F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=$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XCHANGE R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=$1.00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DIFFEREN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4_3353569731"/>
            <w:bookmarkStart w:id="1" w:name="__Fieldmark__54_335356973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VISIONAL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5_3353569731"/>
            <w:bookmarkStart w:id="3" w:name="__Fieldmark__55_335356973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PLETE</w:t>
            </w:r>
          </w:p>
        </w:tc>
        <w:tc>
          <w:tcPr>
            <w:tcW w:w="4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6_3353569731"/>
            <w:bookmarkStart w:id="5" w:name="__Fieldmark__56_335356973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ARTIAL</w:t>
            </w:r>
          </w:p>
        </w:tc>
        <w:tc>
          <w:tcPr>
            <w:tcW w:w="4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7_3353569731"/>
            <w:bookmarkStart w:id="7" w:name="__Fieldmark__57_335356973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INAL</w:t>
            </w:r>
          </w:p>
        </w:tc>
        <w:tc>
          <w:tcPr>
            <w:tcW w:w="4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 verified; correct f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8_3353569731"/>
            <w:bookmarkStart w:id="9" w:name="__Fieldmark__58_335356973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GRESS</w:t>
            </w:r>
          </w:p>
        </w:tc>
        <w:tc>
          <w:tcPr>
            <w:tcW w:w="4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ITLE</w:t>
            </w:r>
          </w:p>
        </w:tc>
        <w:tc>
          <w:tcPr>
            <w:tcW w:w="3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Signature or initials)</w:t>
            </w:r>
          </w:p>
        </w:tc>
      </w:tr>
      <w:tr>
        <w:trPr>
          <w:cantSplit w:val="true"/>
        </w:trPr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3353569731"/>
            <w:bookmarkStart w:id="11" w:name="__Fieldmark__59_335356973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VANCE</w:t>
            </w:r>
          </w:p>
        </w:tc>
        <w:tc>
          <w:tcPr>
            <w:tcW w:w="4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ursuant to authority vested in me, I certify that this voucher is correct and proper for payment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_______________    ___________________________________________________________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i/>
                <w:sz w:val="14"/>
              </w:rPr>
              <w:t>(Date)                                              (Authorized Certifying Officer)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2  </w:t>
            </w:r>
            <w:r>
              <w:rPr>
                <w:rFonts w:cs="Arial" w:ascii="Arial" w:hAnsi="Arial"/>
                <w:i/>
                <w:sz w:val="1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4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4"/>
              </w:rPr>
              <w:t>(Title)</w:t>
            </w:r>
            <w:r>
              <w:rPr>
                <w:b/>
                <w:sz w:val="14"/>
              </w:rPr>
              <w:t xml:space="preserve">      </w:t>
            </w:r>
          </w:p>
        </w:tc>
      </w:tr>
      <w:tr>
        <w:trPr>
          <w:trHeight w:val="260" w:hRule="atLeast"/>
        </w:trPr>
        <w:tc>
          <w:tcPr>
            <w:tcW w:w="102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OUNTING CLASSIFICATION</w:t>
            </w:r>
          </w:p>
        </w:tc>
      </w:tr>
      <w:tr>
        <w:trPr>
          <w:trHeight w:val="269" w:hRule="atLeast"/>
        </w:trPr>
        <w:tc>
          <w:tcPr>
            <w:tcW w:w="10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14"/>
              </w:rPr>
            </w:pPr>
            <w:r>
              <w:rPr>
                <w:b w:val="false"/>
              </w:rPr>
              <w:t>PAID B</w:t>
            </w:r>
            <w:r>
              <w:rPr/>
              <w:t>Y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HECK NUMBER                        ON ACCOUNT OF U.S. TREASUR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CHECK NUMBER                             ON </w:t>
            </w:r>
            <w:r>
              <w:rPr>
                <w:rFonts w:cs="Arial" w:ascii="Arial" w:hAnsi="Arial"/>
                <w:i/>
                <w:sz w:val="14"/>
              </w:rPr>
              <w:t>(Name of bank)</w:t>
            </w:r>
          </w:p>
        </w:tc>
      </w:tr>
      <w:tr>
        <w:trPr>
          <w:trHeight w:val="186" w:hRule="atLeas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SH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$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PAYE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6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  When stated in foreign currency, insert name of currency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2  If the ability to certify and authority to approve are combined in one person, one signature only is necessary; otherwise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the approving officer will sign in the space provided, over his official title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  When a voucher is receipted in the name of a company or corporation, the name of the person writing the company o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corporate name, as well as the capacity in which he signs, must appear.  For example: “John Doe Company, per John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Smith, Secretary,” or  “Treasurer,” as the case may be.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6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ITLE</w:t>
            </w:r>
          </w:p>
        </w:tc>
      </w:tr>
      <w:tr>
        <w:trPr/>
        <w:tc>
          <w:tcPr>
            <w:tcW w:w="1024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evious edition usable. 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NSN 7540-00634-4206  </w:t>
            </w:r>
          </w:p>
        </w:tc>
      </w:tr>
      <w:tr>
        <w:trPr>
          <w:cantSplit w:val="true"/>
        </w:trPr>
        <w:tc>
          <w:tcPr>
            <w:tcW w:w="19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Heading2"/>
              <w:rPr/>
            </w:pPr>
            <w:r>
              <w:rPr/>
              <w:t>PRIVACY ACT STAT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The information requested on this form is required under the provisions of 31 U.S.C. 82b and 82c, for the purpose of disbursing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Federal money.  The information requested is to identify the particular creditor and amounts to be paid.  Failure to furnish this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information will hinder discharge of  the payment obligation. 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5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0:00Z</dcterms:created>
  <dc:creator>LRC USER</dc:creator>
  <dc:description/>
  <dc:language>en-US</dc:language>
  <cp:lastModifiedBy>NETL User</cp:lastModifiedBy>
  <cp:lastPrinted>1999-12-22T10:52:00Z</cp:lastPrinted>
  <dcterms:modified xsi:type="dcterms:W3CDTF">2005-06-23T16:39:00Z</dcterms:modified>
  <cp:revision>6</cp:revision>
  <dc:subject/>
  <dc:title>Public Voucher</dc:title>
</cp:coreProperties>
</file>